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71-01-2024-003076-98</w:t>
      </w:r>
    </w:p>
    <w:p>
      <w:pPr>
        <w:pStyle w:val="Normal"/>
        <w:spacing w:before="0" w:after="0"/>
        <w:jc w:val="right"/>
        <w:rPr>
          <w:sz w:val="28"/>
          <w:szCs w:val="28"/>
          <w:lang w:val="en-US" w:bidi="en-US"/>
        </w:rPr>
      </w:pPr>
      <w:r>
        <w:rPr>
          <w:rFonts w:eastAsia="Times New Roman" w:cs="Times New Roman"/>
          <w:sz w:val="28"/>
          <w:szCs w:val="28"/>
          <w:lang w:val="en-US" w:bidi="en-US"/>
        </w:rPr>
        <w:t>Дело № 05-0823/2802/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7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Юмагулова Альфреда Хайруловича, </w:t>
      </w:r>
      <w:r>
        <w:rPr>
          <w:rStyle w:val="CatUserDefinedgrp44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30.06.2023 в 08 час. 10 мин. на 949 км а/д Р404 Тюмень-Тобольск-Ханты-Мансийск Ханты-Мансийского района ХМАО-Югры, водитель Бузлуков М.В. управлял транспортным средством Шкода Суперб г/н </w:t>
      </w:r>
      <w:r>
        <w:rPr>
          <w:rStyle w:val="CatUserDefinedgrp45rplc24"/>
          <w:rFonts w:eastAsia="Times New Roman" w:cs="Times New Roman"/>
          <w:sz w:val="28"/>
          <w:szCs w:val="28"/>
          <w:lang w:val="en-US" w:bidi="en-US"/>
        </w:rPr>
        <w:t>...</w:t>
      </w:r>
      <w:r>
        <w:rPr>
          <w:rFonts w:eastAsia="Times New Roman" w:cs="Times New Roman"/>
          <w:sz w:val="28"/>
          <w:szCs w:val="28"/>
          <w:lang w:val="en-US" w:bidi="en-US"/>
        </w:rPr>
        <w:t>, лишенным права управления транспортными средствами, чем нарушил п.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Юмагул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2.1.1 Правил дорожного движения, утвержденных Постановлением Совета Министров-Правительства Российской Федерации от 23 октября 1993 г. N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 Управление транспортным средством водителем, лишенным права управления транспортными средствами, влечет административную ответственность по ч. 2 ст. 12.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Юмагулова в совершении вышеуказанных действий, подтверждается исследованными судом: протоколом об административном правонарушении 86ХМ573202; рапортом сотрудника полиции; копией протокола 86ПК № 065787 об отстранении Юмагулова от управления транспортным средством; копией протокола 86СП048021 задержания транспортного средства; копией рапорт об обнаружении в действиях Юмагулова признаков преступления, предусмотренного ст.264.1 УК РФ; копией паспорта Юмагулова; копией постановления мирового судьи судебного участка № 3 Ханты-Мансийского судебного района ХМАО-Югры от 08.04.2024 в отношении Юмагулова А.Х. привлеченного к ответственности по ч.2 ст.12.7 КоАП РФ, постановление вступило в законную силу 19.04.2024; копией постановления мирового судьи судебного участка № 1 Ханты-Мансийского судебного района ХМАО-Югры от 21.02.2014 в отношении Юмагулова А.Х. привлеченного к ответственности по ч.1 ст.12.26 КоАП РФ, постановление вступило в законную силу 12.03.2014; копией постановления мирового судьи судебного участка № 6 Ханты-Мансийского судебного района ХМАО-Югры от 11.12.2023 в отношении Юмагулова А.Х. привлеченного к ответственности по ч.1 ст.12.8 КоАП РФ, постановление вступило в законную силу 06.01.2024; копией постановления мирового судьи судебного участка № 1 Ханты-Мансийского судебного района ХМАО-Югры от 26.01.2024 в отношении Юмагулова А.Х. привлеченного к ответственности по ч.1 ст.12.26 КоАП РФ, постановление вступило в законную силу 20.02.2024; копией постановления мирового судьи судебного участка № 1 Ханты-Мансийского судебного района ХМАО-Югры от 12.01.2024 в отношении Юмагулова А.Х. привлеченного к ответственности по ч.1 ст.12.26 КоАП РФ, постановление вступило в законную силу 23.01.2024.</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Юмагулова А.Х. по ч. 4 ст. 12.7 КоАП РФ – как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мировой судья считает возможным и целесообразным назначить Юмагулову А.Х.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Срок давности привлечения к административной ответственности, предусмотренный ч. 1 ст. 4.5 КоАП РФ,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 29.11.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Юмагулова Альфреда Хайруловича виновным в совершении административного правонарушения, предусмотренного ч.4 ст. 12.7 КоАП РФ, и назначить наказание в виде административного штрафа в размере 50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КПП 860101001 р/с 40101810565770510001 банк получателя РКЦ Ханты-Мансийск г. Ханты-Мансийск КБК 18811601121010001140 БИК 047162000 ОКТМО 71871000  УИН 18810486240250004631.</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4rplc9">
    <w:name w:val="cat-UserDefined grp-44 rplc-9"/>
    <w:basedOn w:val="DefaultParagraphFont"/>
    <w:qFormat/>
    <w:rPr/>
  </w:style>
  <w:style w:type="character" w:styleId="CatUserDefinedgrp45rplc24">
    <w:name w:val="cat-UserDefined grp-45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